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юм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» февраля 2020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5/042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Тюме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92"/>
        <w:gridCol w:w="3007"/>
        <w:gridCol w:w="3051"/>
      </w:tblGrid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Тюменской области в области открытых дан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Тюменской области (далее – Управ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2. Развитие ключевых механизмов открыт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25"/>
        <w:gridCol w:w="2937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в региональном блоке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различных информационных площадках информационно-просветительских материалов (видеоролики, презентации и т.д.) для налогоплательщик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открытых данных (наполнение и загрузка региональных данных в федеральных электронных сервисах)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регистрации и учета налогоплательщ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юридических лиц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Наиболее часто задаваемые вопросы» на сайте ФНС России (региональная информ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ирование налогоплательщиков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путем размещения в региональном блоке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</w:rPr>
              <w:t xml:space="preserve"> Интернет-сайте ФНС России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информационных материалов об изменениях налогового законодательств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налогообложения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дел налогообложения доходов  физических лиц и администрирования страховых взносов</w:t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Внесение в </w:t>
            </w:r>
            <w:r>
              <w:rPr>
                <w:rFonts w:cs="Times New Roman" w:ascii="Times New Roman" w:hAnsi="Times New Roman"/>
                <w:iCs/>
                <w:sz w:val="24"/>
                <w:lang w:eastAsia="ru-RU"/>
              </w:rPr>
              <w:t>информационный ресурс «Справочная информация о ставках и льготах по имущественным налогам» информации об установлении, изменении и прекращении действия региональных и местных налогов, поступившей в соответствии со статьей 16 НК РФ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 течение 7 дней со дня поступ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налогообложения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нятие планов деятель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стного материала о докладе руководите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юменской по итогам работы налоговых органов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после проведения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правления и подведомственных Управлению территориальных налоговых орг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юмен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 следующего за отчетным перио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Интернет-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последнего числа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езультатам полугодия и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числа второго месяца, следующего за отчетным полугодие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дный перечень референтных групп Управления  приведен в приложении к Ведомственному плану УФНС России по Тюменской области по реализации Концепции открытости федеральных органов исполнительной власти на 2020 год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и 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подведомственных налоговых орган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Управления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ФНС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юмен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щественным советом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риказа Управления «Об утверждении положения об Общественном совете при УФНС России по Тюменской области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России по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уведомления о начале процедуры формирования нового состава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плана работы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Тюменской области докладов и материалов о ход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на 2018-2020 годы, утвержденного приказом УФНС России по Тюмен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8 № 01-07/173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блок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екретаря </w:t>
            </w:r>
            <w:r>
              <w:rPr>
                <w:i/>
                <w:iCs/>
                <w:sz w:val="24"/>
                <w:szCs w:val="24"/>
              </w:rPr>
              <w:t>УФНС России</w:t>
            </w:r>
            <w:r>
              <w:rPr>
                <w:i/>
                <w:sz w:val="24"/>
                <w:szCs w:val="24"/>
              </w:rPr>
              <w:t xml:space="preserve"> по Тюменской области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в региональном блоке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на телеканалах региона и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и 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СЭД Регион руководству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в региональном блоке р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азмещение сведений о выполнении Плана противодействия коррупции, утвержд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УФНС России по Тюм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8.2018 № 01-07/173@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 в региональном бло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х решений и действий (бездействий) Инспекций и Управления 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наличии правоприменительной практики в регион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 налоговой грамотности в дошкольных и школьных учреждени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знакомительных занятий с детьми, повышение мотивации молодежи к овладению основами налоговой грамотности и повышения использования 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плана проведения за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ещение мероприятия в региональном блоке официального сайта ФНС Росси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ждународном симпозиуме «Теория и практика налоговых реформ», проводимый Финансово-экономическим институтом ФГАОУ ВО «Тюменский государственный университет»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тематических круглых столах и секциях по вопросам налогообложения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буждение налогоплательщиков к своевременной уплате налогов и сбор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ладов и презентаций на меропри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веден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я в региональном блоке официального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8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0:00Z</dcterms:created>
  <dc:creator>Kolomenskaya Ekaterina</dc:creator>
  <dc:description/>
  <cp:keywords/>
  <dc:language>en-US</dc:language>
  <cp:lastModifiedBy>Inet37</cp:lastModifiedBy>
  <cp:lastPrinted>2020-02-21T12:03:00Z</cp:lastPrinted>
  <dcterms:modified xsi:type="dcterms:W3CDTF">2020-02-25T12:03:00Z</dcterms:modified>
  <cp:revision>5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